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HANOY TOWNSHIP AUTHORITY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BOARD OF DIRECTORS</w:t>
      </w:r>
    </w:p>
    <w:p>
      <w:pPr>
        <w:pStyle w:val="Normal"/>
        <w:ind w:left="2880" w:hanging="0"/>
        <w:rPr/>
      </w:pPr>
      <w:r>
        <w:rPr>
          <w:sz w:val="27"/>
          <w:u w:val="single"/>
        </w:rPr>
        <w:t>MEET JANUARY 15, 2025 at 6:00 P.M. in the CONFERENCE ROOM WORKSHOP at 5:00 P.M.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 xml:space="preserve">              </w:t>
      </w:r>
    </w:p>
    <w:p>
      <w:pPr>
        <w:pStyle w:val="Normal"/>
        <w:rPr/>
      </w:pPr>
      <w:r>
        <w:rPr>
          <w:sz w:val="27"/>
        </w:rPr>
        <w:t xml:space="preserve">                   </w:t>
      </w:r>
      <w:r>
        <w:rPr>
          <w:sz w:val="27"/>
          <w:u w:val="single"/>
        </w:rPr>
        <w:t>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 xml:space="preserve">PLEDGE OF ALLEGI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  <w:tab/>
        <w:t>RECORDING OF 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    RE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    MINUTES OF MEETING DECEMBER 18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     HEA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     </w:t>
        <w:tab/>
        <w:t>TREASUR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</w:t>
        <w:tab/>
        <w:t>MANAGEMEN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</w:t>
        <w:tab/>
        <w:t>ENGINE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  <w:tab/>
        <w:t>SOLICITO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SECRETARY'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  <w:tab/>
        <w:t>UNFINISH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</w:t>
        <w:tab/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I</w:t>
        <w:tab/>
        <w:t xml:space="preserve">VOUCHERS AND BILLS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V</w:t>
        <w:tab/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8:00Z</dcterms:created>
  <dc:creator>Robert J. Legutko</dc:creator>
  <dc:description/>
  <cp:keywords/>
  <dc:language>en-US</dc:language>
  <cp:lastModifiedBy>Megan Ludwig</cp:lastModifiedBy>
  <cp:lastPrinted>2023-01-18T15:04:00Z</cp:lastPrinted>
  <dcterms:modified xsi:type="dcterms:W3CDTF">2025-01-10T17:08:00Z</dcterms:modified>
  <cp:revision>2</cp:revision>
  <dc:subject/>
  <dc:title>MAHANOY TOWNSHIP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E2CD61EAAA414799C3159607CED810</vt:lpwstr>
  </property>
  <property fmtid="{D5CDD505-2E9C-101B-9397-08002B2CF9AE}" pid="3" name="_activity">
    <vt:lpwstr/>
  </property>
</Properties>
</file>