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MAHANOY TOWNSHIP AUTHORITY</w:t>
      </w:r>
    </w:p>
    <w:p>
      <w:pPr>
        <w:pStyle w:val="Normal"/>
        <w:ind w:left="2880" w:firstLine="720"/>
        <w:rPr>
          <w:sz w:val="36"/>
        </w:rPr>
      </w:pPr>
      <w:r>
        <w:rPr>
          <w:sz w:val="36"/>
        </w:rPr>
        <w:t>BOARD OF DIRECTORS</w:t>
      </w:r>
    </w:p>
    <w:p>
      <w:pPr>
        <w:pStyle w:val="Normal"/>
        <w:ind w:left="2880" w:hanging="0"/>
        <w:rPr/>
      </w:pPr>
      <w:r>
        <w:rPr>
          <w:sz w:val="27"/>
          <w:u w:val="single"/>
        </w:rPr>
        <w:t>MEET FEBRUARY 19, 2025 at 6:00 P.M. in the CONFERENCE ROOM WORKSHOP at 5:00 P.M.</w:t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 xml:space="preserve">              </w:t>
      </w:r>
    </w:p>
    <w:p>
      <w:pPr>
        <w:pStyle w:val="Normal"/>
        <w:rPr/>
      </w:pPr>
      <w:r>
        <w:rPr>
          <w:sz w:val="27"/>
        </w:rPr>
        <w:t xml:space="preserve">                   </w:t>
      </w:r>
      <w:r>
        <w:rPr>
          <w:sz w:val="27"/>
          <w:u w:val="single"/>
        </w:rPr>
        <w:t>AGEND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</w:t>
        <w:tab/>
        <w:t xml:space="preserve">PLEDGE OF ALLEGIA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</w:t>
        <w:tab/>
        <w:t>RECORDING OF ATTEND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     MINUTES OF MEETING JANUARY 15,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      HEAR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     </w:t>
        <w:tab/>
        <w:t>TREASURER’S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</w:t>
        <w:tab/>
        <w:t>MANAGEMENT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</w:t>
        <w:tab/>
        <w:t>ENGINEER’S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I</w:t>
        <w:tab/>
        <w:t>SOLICITOR’S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</w:t>
        <w:tab/>
        <w:t>SECRETARY'S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</w:t>
        <w:tab/>
        <w:t>UNFINISHED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I</w:t>
        <w:tab/>
        <w:t>NEW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TA Employee Wage/Salary Proposal 202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TA Employee Clothing Allowance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XII</w:t>
        <w:tab/>
        <w:t xml:space="preserve">VOUCHERS AND BILLS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XIII</w:t>
        <w:tab/>
        <w:t>ADJOURNMENT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05:00Z</dcterms:created>
  <dc:creator>Robert J. Legutko</dc:creator>
  <dc:description/>
  <cp:keywords/>
  <dc:language>en-US</dc:language>
  <cp:lastModifiedBy>Joseph Fegley</cp:lastModifiedBy>
  <cp:lastPrinted>2022-02-11T09:14:00Z</cp:lastPrinted>
  <dcterms:modified xsi:type="dcterms:W3CDTF">2025-02-13T15:24:00Z</dcterms:modified>
  <cp:revision>6</cp:revision>
  <dc:subject/>
  <dc:title>MAHANOY TOWNSHIP AUTHORITY</dc:title>
</cp:coreProperties>
</file>